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展 回 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：                         楣板文字： 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中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英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英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别（地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参展事宜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销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对外业务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公司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传    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主导产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电子信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展项目：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标准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个  室内光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 费用：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广告宣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费用：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位要求：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展位搭建：    □特装        □标准展位：（□连通   □不连通）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用电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V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KW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租赁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它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展形式：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实物（请详细注明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展板、挂图、宣传画等      □现场演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总金额（大写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万     仟     佰     拾元整</w:t>
      </w:r>
      <w:r>
        <w:rPr>
          <w:rFonts w:ascii="宋体;SimSun" w:hAnsi="宋体;SimSun" w:cs="宋体;SimSun"/>
          <w:sz w:val="28"/>
          <w:szCs w:val="28"/>
        </w:rPr>
        <w:t xml:space="preserve">  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参展费用汇入以下账户：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名：中日韩国际食品博览会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b/>
          <w:sz w:val="36"/>
          <w:szCs w:val="36"/>
        </w:rPr>
        <w:t xml:space="preserve">853525010122801807            </w:t>
      </w:r>
      <w:r>
        <w:rPr>
          <w:rFonts w:ascii="宋体;SimSun" w:hAnsi="宋体;SimSun" w:cs="宋体;SimSun"/>
          <w:sz w:val="28"/>
          <w:szCs w:val="28"/>
        </w:rPr>
        <w:t>参展单位盖章：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恒丰银行烟台市府街支行                  确认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务联络 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36"/>
          <w:szCs w:val="36"/>
        </w:rPr>
        <w:t>0535-6262271     2145189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36"/>
          <w:szCs w:val="36"/>
        </w:rPr>
        <w:t>0535-2145190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36"/>
            <w:szCs w:val="36"/>
          </w:rPr>
          <w:t>2145189@163.com</w:t>
        </w:r>
      </w:hyperlink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0" w:top="1588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064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6.35pt" to="440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</w:t>
    </w:r>
    <w:r>
      <w:rPr/>
      <w:t>咨询电话</w:t>
    </w:r>
    <w:r>
      <w:rPr>
        <w:rFonts w:eastAsia="Times New Roman"/>
      </w:rPr>
      <w:t xml:space="preserve">           </w:t>
    </w:r>
    <w:r>
      <w:rPr/>
      <w:t>电话：</w:t>
    </w:r>
    <w:r>
      <w:rPr/>
      <w:t xml:space="preserve">0535-6262271         2145189                </w:t>
    </w:r>
    <w:r>
      <w:rPr/>
      <w:t>传真：</w:t>
    </w:r>
    <w:r>
      <w:rPr/>
      <w:t>0535-214519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新宋体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4518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1:00Z</dcterms:created>
  <dc:creator>Administrators</dc:creator>
  <dc:description/>
  <cp:keywords/>
  <dc:language>en-US</dc:language>
  <cp:lastModifiedBy>雨林木风</cp:lastModifiedBy>
  <cp:lastPrinted>2010-12-22T10:30:00Z</cp:lastPrinted>
  <dcterms:modified xsi:type="dcterms:W3CDTF">2012-01-09T08:51:00Z</dcterms:modified>
  <cp:revision>2</cp:revision>
  <dc:subject/>
  <dc:title>发往（To）:                    发自（From）:</dc:title>
</cp:coreProperties>
</file>