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司简介</w:t>
      </w:r>
    </w:p>
    <w:p>
      <w:pPr>
        <w:pStyle w:val="Normal"/>
        <w:rPr/>
      </w:pPr>
      <w:r>
        <w:rPr>
          <w:b/>
          <w:sz w:val="28"/>
          <w:szCs w:val="28"/>
        </w:rPr>
        <w:t>合肥博众清洁设备有限公司</w:t>
      </w:r>
      <w:r>
        <w:rPr>
          <w:sz w:val="18"/>
          <w:szCs w:val="18"/>
        </w:rPr>
        <w:t>为</w:t>
      </w:r>
      <w:r>
        <w:rPr/>
        <w:t>一家集销售、维修、保养、和清洁服务为一体的企业。位于合肥市肥西县桃花工业园区。公司电话：</w:t>
      </w:r>
      <w:r>
        <w:rPr/>
        <w:t>0551</w:t>
      </w:r>
      <w:r>
        <w:rPr/>
        <w:t>－</w:t>
      </w:r>
      <w:r>
        <w:rPr/>
        <w:t>8999152</w:t>
      </w:r>
      <w:r>
        <w:rPr/>
        <w:t>，传真：</w:t>
      </w:r>
      <w:r>
        <w:rPr/>
        <w:t>05518999152</w:t>
      </w:r>
      <w:r>
        <w:rPr/>
        <w:t>，陆经理　</w:t>
      </w:r>
      <w:r>
        <w:rPr/>
        <w:t xml:space="preserve">18656026388 </w:t>
      </w:r>
    </w:p>
    <w:p>
      <w:pPr>
        <w:pStyle w:val="Normal"/>
        <w:rPr/>
      </w:pPr>
      <w:r>
        <w:rPr/>
        <w:t>公司经营忠旨：以诚信为企业经营、生存的基本原则，这是中华几千年以来经商业所得来的重要准则，不管哪行哪业都是如此。我司经营理念是：以良好的服客态度为交流前提；以快速、精湛的售后服务技术为经营保障；以帮助客户解决生产，经营、生活中的各种清洁问题为最终目的。我们有从事清洁设备行业多年的经验，可为您提售前咨询、送货上门、使用中的技术培训和售后的上门维修在服务以及清洁方案制定的“一站式服务”。</w:t>
      </w:r>
    </w:p>
    <w:p>
      <w:pPr>
        <w:pStyle w:val="Normal"/>
        <w:rPr/>
      </w:pPr>
      <w:r>
        <w:rPr/>
        <w:t>主要经营品牌有：德国</w:t>
      </w:r>
      <w:r>
        <w:rPr/>
        <w:t>karcher</w:t>
      </w:r>
      <w:r>
        <w:rPr/>
        <w:t>（凯驰）、</w:t>
      </w:r>
      <w:r>
        <w:rPr/>
        <w:t>Maha</w:t>
      </w:r>
      <w:r>
        <w:rPr/>
        <w:t>（马哈），意大利</w:t>
      </w:r>
      <w:r>
        <w:rPr/>
        <w:t>Comac</w:t>
      </w:r>
      <w:r>
        <w:rPr/>
        <w:t>（高美）、</w:t>
      </w:r>
      <w:r>
        <w:rPr/>
        <w:t>LAVOR</w:t>
      </w:r>
      <w:r>
        <w:rPr/>
        <w:t>（乐华）、</w:t>
      </w:r>
      <w:r>
        <w:rPr/>
        <w:t>Gadlee</w:t>
      </w:r>
      <w:r>
        <w:rPr/>
        <w:t>（嘉得利），及国产各知名品牌清洁设备。产品有：高压清洗机、防爆高压清洗机、冷水高压清洗机、热水高压清洗机、清结皮高压清洗机、管道疏通机、油烟管道清洗机、电加热高压清洗机、汽油、柴油动力高压清洗机、超高压清洗机；全自动洗地机、电瓶式洗地机、电线式洗地机、自动刷地机、驾驶式洗地机；全自动扫地机、驾驶式扫地机、电瓶式扫地机；单盘刷地机，石材抛光、翻新机；吸尘器、家用吸尘器、　防爆吸尘器、吸尘吸水机、真空吸尘器、工业吸尘器、背负式吸尘器；蒸汽清洗机、高温高压蒸汽机、消毒蒸汽机、去油蒸汽机、家用蒸汽机；地毯清洗机、喷抽式地毯清洗机；沙发清洗机、汽车内室、坐椅清洗机；及各种专用去油、去污剂、专用清洁工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21:00Z</dcterms:created>
  <dc:creator>微软用户</dc:creator>
  <dc:description/>
  <cp:keywords/>
  <dc:language>en-US</dc:language>
  <cp:lastModifiedBy>微软用户</cp:lastModifiedBy>
  <dcterms:modified xsi:type="dcterms:W3CDTF">2012-12-29T09:25:00Z</dcterms:modified>
  <cp:revision>7</cp:revision>
  <dc:subject/>
  <dc:title/>
</cp:coreProperties>
</file>